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：            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7"/>
        <w:gridCol w:w="8380"/>
        <w:gridCol w:w="4371"/>
      </w:tblGrid>
      <w:tr>
        <w:trPr>
          <w:trHeight w:val="3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岗位类别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岗位等级</w:t>
            </w:r>
          </w:p>
        </w:tc>
        <w:tc>
          <w:tcPr>
            <w:tcW w:w="8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职年限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三级</w:t>
            </w:r>
          </w:p>
        </w:tc>
        <w:tc>
          <w:tcPr>
            <w:tcW w:w="8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级岗位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于没有达到上一等级专业技术岗位所要求的基本任职年限，但在现等级专业技术岗位任职以来获得国家级、省（部）级科技成果奖励或者其他有关专业技术工作奖励的主要完成人（主研人员），其基本任职年限可以适当放宽：获得国家级奖励的，可以放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；获得省（部）级奖励的，可以放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。因同一项目或者工作获得多项上述奖励的不重复计算放宽年限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五级</w:t>
            </w:r>
          </w:p>
        </w:tc>
        <w:tc>
          <w:tcPr>
            <w:tcW w:w="8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级岗位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六级</w:t>
            </w:r>
          </w:p>
        </w:tc>
        <w:tc>
          <w:tcPr>
            <w:tcW w:w="8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七级岗位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八级</w:t>
            </w:r>
          </w:p>
        </w:tc>
        <w:tc>
          <w:tcPr>
            <w:tcW w:w="8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级岗位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九级</w:t>
            </w:r>
          </w:p>
        </w:tc>
        <w:tc>
          <w:tcPr>
            <w:tcW w:w="8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级岗位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十一级</w:t>
            </w:r>
          </w:p>
        </w:tc>
        <w:tc>
          <w:tcPr>
            <w:tcW w:w="8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二级岗位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管理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七级职员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八级职员岗位任职三年及以上的，或聘用在专业技术八级以上岗位、专业技术九级岗位满一年及以上、专业技术十级岗位满两年及以上的，或聘用在工勤技能一级岗位、聘用在工勤技能二级岗位满五年及以上的，或获博士学位的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具有大专及以上文化程度，新招聘参加工作的管理人员应具有大学本科以上学历</w:t>
            </w:r>
          </w:p>
        </w:tc>
      </w:tr>
      <w:tr>
        <w:trPr>
          <w:trHeight w:val="8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八级职员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级职员岗位任职三年以上，或聘用在专业技术十级以上岗位、专业技术十一级岗位满两年以上、专业技术十二级岗位满三年以上，或聘用在工勤技能二级岗位以上、聘用在工勤技能三级岗位满五年以上的，或获硕士学位的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级职员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级职员岗位任职三年以上，或聘用在专业技术十二级以上岗位、专业技术十三级岗位满三年以上，或聘用在工勤技能三级岗位、聘用在工勤技能四级岗位满五年以上的，或大学本科毕业生、获得双学士学位的大学本科毕业生（含学制为六年以上的大学本科毕业生）、研究生班和未获得硕士学位的研究生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勤技能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二级工勤技能岗位工作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且通过机关事业单位高级技师技术等级考评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三级工勤技能岗位工作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且通过机关事业单位技师技术等级考评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四级工勤技能岗位工作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且通过机关事业单位高级工技术等级考评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五级工勤技能岗位工作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且通过机关事业单位中级工技术等级考评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川工程职业技术学院岗位等级晋升任职年限要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34:00Z</dcterms:created>
  <dc:creator>丁丁</dc:creator>
  <dc:description/>
  <dc:language>en-US</dc:language>
  <cp:lastModifiedBy>丁丁</cp:lastModifiedBy>
  <cp:lastPrinted>2021-05-21T09:07:00Z</cp:lastPrinted>
  <dcterms:modified xsi:type="dcterms:W3CDTF">2021-05-21T02:5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E7D0F01B449489F9037621611D22F</vt:lpwstr>
  </property>
  <property fmtid="{D5CDD505-2E9C-101B-9397-08002B2CF9AE}" pid="3" name="KSOProductBuildVer">
    <vt:lpwstr>2052-11.1.0.10495</vt:lpwstr>
  </property>
</Properties>
</file>